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4"/>
        <w:gridCol w:w="423"/>
        <w:gridCol w:w="369"/>
        <w:gridCol w:w="609"/>
        <w:gridCol w:w="423"/>
        <w:gridCol w:w="103"/>
        <w:gridCol w:w="851"/>
        <w:gridCol w:w="456"/>
        <w:gridCol w:w="395"/>
        <w:gridCol w:w="28"/>
        <w:gridCol w:w="821"/>
        <w:gridCol w:w="41"/>
        <w:gridCol w:w="413"/>
        <w:gridCol w:w="397"/>
        <w:gridCol w:w="7"/>
        <w:gridCol w:w="17"/>
        <w:gridCol w:w="565"/>
        <w:gridCol w:w="709"/>
        <w:gridCol w:w="705"/>
        <w:gridCol w:w="1609"/>
        <w:gridCol w:w="504"/>
        <w:gridCol w:w="452"/>
      </w:tblGrid>
      <w:tr>
        <w:trPr>
          <w:trHeight w:val="706" w:hRule="atLeast"/>
        </w:trPr>
        <w:tc>
          <w:tcPr>
            <w:tcW w:w="10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N46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5718810</wp:posOffset>
                  </wp:positionH>
                  <wp:positionV relativeFrom="margin">
                    <wp:posOffset>0</wp:posOffset>
                  </wp:positionV>
                  <wp:extent cx="314325" cy="342900"/>
                  <wp:effectExtent l="0" t="0" r="0" b="0"/>
                  <wp:wrapTight wrapText="bothSides">
                    <wp:wrapPolygon edited="0">
                      <wp:start x="-205" y="0"/>
                      <wp:lineTo x="-205" y="21206"/>
                      <wp:lineTo x="21600" y="21206"/>
                      <wp:lineTo x="21600" y="0"/>
                      <wp:lineTo x="-205" y="0"/>
                    </wp:wrapPolygon>
                  </wp:wrapTight>
                  <wp:docPr id="1" name="group-ims-logo-X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-ims-logo-X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52"/>
                <w:szCs w:val="52"/>
                <w:lang w:eastAsia="nl-NL"/>
              </w:rPr>
              <w:t xml:space="preserve">Garantieaanvraag </w:t>
            </w:r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52"/>
                <w:szCs w:val="52"/>
                <w:lang w:eastAsia="nl-NL"/>
              </w:rPr>
              <w:t xml:space="preserve">IMS Group </w:t>
            </w:r>
          </w:p>
        </w:tc>
      </w:tr>
      <w:tr>
        <w:trPr>
          <w:trHeight w:val="688" w:hRule="atLeast"/>
        </w:trPr>
        <w:tc>
          <w:tcPr>
            <w:tcW w:w="10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nl-NL"/>
              </w:rPr>
              <w:t xml:space="preserve">Velden gemarkeerd met een * zijn verplichte velden. Zonder deze gegevens kunnen wij uw aanvraag niet in behandeling nemen. </w:t>
              <w:br/>
              <w:t xml:space="preserve">Dit formulier kunt u terug sturen via E-mail aan: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nl-NL"/>
              </w:rPr>
              <w:t>service@group-ims.com</w:t>
            </w:r>
            <w:r>
              <w:rPr>
                <w:rFonts w:eastAsia="Times New Roman"/>
                <w:color w:val="000000"/>
                <w:sz w:val="16"/>
                <w:szCs w:val="16"/>
                <w:lang w:eastAsia="nl-NL"/>
              </w:rPr>
              <w:br/>
              <w:t xml:space="preserve">Voor vragen of onduidelijkheden kunt u ons tijdens kantooruren telefonisch bereiken op: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nl-NL"/>
              </w:rPr>
              <w:t>+31 (0) 342 – 497 890</w:t>
            </w:r>
          </w:p>
        </w:tc>
      </w:tr>
      <w:tr>
        <w:trPr/>
        <w:tc>
          <w:tcPr>
            <w:tcW w:w="10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anvrager (IMS Group Dealer) </w:t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drijfsnaam*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 referenti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derdelen gekocht bij*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code en plaat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ratiewerkplaats*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persoon*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ratiedatum*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oertuig- en as gegevens</w:t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genaar voertuig*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ssisnummer (volledig)*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kant voertuig*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ometerstand*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teken*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leverdatum deel 1*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-versi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tuigtype*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pbouw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tie positie*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nummer as*</w:t>
            </w:r>
          </w:p>
        </w:tc>
      </w:tr>
      <w:tr>
        <w:trPr>
          <w:trHeight w:val="23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1495" cy="174625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070" t="26124" r="22388" b="3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15_1950663929"/>
            <w:bookmarkStart w:id="2" w:name="__Fieldmark__15_1950663929"/>
            <w:bookmarkEnd w:id="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270</wp:posOffset>
                  </wp:positionV>
                  <wp:extent cx="318135" cy="104775"/>
                  <wp:effectExtent l="0" t="0" r="0" b="0"/>
                  <wp:wrapNone/>
                  <wp:docPr id="3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47" t="27439" r="21443" b="18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6_1950663929"/>
            <w:bookmarkStart w:id="4" w:name="__Fieldmark__16_1950663929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pper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7_1950663929"/>
            <w:bookmarkStart w:id="6" w:name="__Fieldmark__17_1950663929"/>
            <w:bookmarkEnd w:id="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. Voertuig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8_1950663929"/>
            <w:bookmarkStart w:id="8" w:name="__Fieldmark__18_1950663929"/>
            <w:bookmarkEnd w:id="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ts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ie het typeplaatje van de as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1655" cy="182880"/>
                  <wp:effectExtent l="0" t="0" r="0" b="0"/>
                  <wp:docPr id="4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181" t="26737" r="20417" b="24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9_1950663929"/>
            <w:bookmarkStart w:id="10" w:name="__Fieldmark__19_1950663929"/>
            <w:bookmarkEnd w:id="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7845" cy="182245"/>
                  <wp:effectExtent l="0" t="0" r="0" b="0"/>
                  <wp:docPr id="5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974" t="36926" r="9374" b="2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20_1950663929"/>
            <w:bookmarkStart w:id="12" w:name="__Fieldmark__20_1950663929"/>
            <w:bookmarkEnd w:id="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loten laadbak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21_1950663929"/>
            <w:bookmarkStart w:id="14" w:name="__Fieldmark__21_1950663929"/>
            <w:bookmarkEnd w:id="1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te laadbak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22_1950663929"/>
            <w:bookmarkStart w:id="16" w:name="__Fieldmark__22_1950663929"/>
            <w:bookmarkEnd w:id="1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23_1950663929"/>
            <w:bookmarkStart w:id="18" w:name="__Fieldmark__23_1950663929"/>
            <w:bookmarkEnd w:id="1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24_1950663929"/>
            <w:bookmarkStart w:id="20" w:name="__Fieldmark__24_1950663929"/>
            <w:bookmarkEnd w:id="2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1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9750" cy="180340"/>
                  <wp:effectExtent l="0" t="0" r="0" b="0"/>
                  <wp:docPr id="6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651" t="25884" r="15358" b="26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26_1950663929"/>
            <w:bookmarkStart w:id="22" w:name="__Fieldmark__26_1950663929"/>
            <w:bookmarkEnd w:id="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1020" cy="182880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307" t="29948" r="13735" b="1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7_1950663929"/>
            <w:bookmarkStart w:id="24" w:name="__Fieldmark__27_1950663929"/>
            <w:bookmarkEnd w:id="2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8_1950663929"/>
            <w:bookmarkStart w:id="26" w:name="__Fieldmark__28_1950663929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etonmixer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29_1950663929"/>
            <w:bookmarkStart w:id="28" w:name="__Fieldmark__29_1950663929"/>
            <w:bookmarkEnd w:id="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0_1950663929"/>
            <w:bookmarkStart w:id="30" w:name="__Fieldmark__30_1950663929"/>
            <w:bookmarkEnd w:id="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1_1950663929"/>
            <w:bookmarkStart w:id="32" w:name="__Fieldmark__31_1950663929"/>
            <w:bookmarkEnd w:id="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2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290" cy="182245"/>
                  <wp:effectExtent l="0" t="0" r="0" b="0"/>
                  <wp:docPr id="8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609" t="23550" r="16527" b="32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33_1950663929"/>
            <w:bookmarkStart w:id="34" w:name="__Fieldmark__33_1950663929"/>
            <w:bookmarkEnd w:id="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9115" cy="182880"/>
                  <wp:effectExtent l="0" t="0" r="0" b="0"/>
                  <wp:docPr id="9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694" t="30886" r="20646" b="19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34_1950663929"/>
            <w:bookmarkStart w:id="36" w:name="__Fieldmark__34_1950663929"/>
            <w:bookmarkEnd w:id="3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o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35_1950663929"/>
            <w:bookmarkStart w:id="38" w:name="__Fieldmark__35_1950663929"/>
            <w:bookmarkEnd w:id="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lsysteem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36_1950663929"/>
            <w:bookmarkStart w:id="40" w:name="__Fieldmark__36_1950663929"/>
            <w:bookmarkEnd w:id="4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37_1950663929"/>
            <w:bookmarkStart w:id="42" w:name="__Fieldmark__37_1950663929"/>
            <w:bookmarkEnd w:id="4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38_1950663929"/>
            <w:bookmarkStart w:id="44" w:name="__Fieldmark__38_1950663929"/>
            <w:bookmarkEnd w:id="4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3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40_1950663929"/>
            <w:bookmarkStart w:id="46" w:name="__Fieldmark__40_1950663929"/>
            <w:bookmarkEnd w:id="4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9750" cy="182880"/>
                  <wp:effectExtent l="0" t="0" r="0" b="0"/>
                  <wp:docPr id="10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209" t="30191" r="17119" b="12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41_1950663929"/>
            <w:bookmarkStart w:id="48" w:name="__Fieldmark__41_1950663929"/>
            <w:bookmarkEnd w:id="4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lader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42_1950663929"/>
            <w:bookmarkStart w:id="50" w:name="__Fieldmark__42_1950663929"/>
            <w:bookmarkEnd w:id="5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43_1950663929"/>
            <w:bookmarkStart w:id="52" w:name="__Fieldmark__43_1950663929"/>
            <w:bookmarkEnd w:id="5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44_1950663929"/>
            <w:bookmarkStart w:id="54" w:name="__Fieldmark__44_1950663929"/>
            <w:bookmarkEnd w:id="5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45_1950663929"/>
            <w:bookmarkStart w:id="56" w:name="__Fieldmark__45_1950663929"/>
            <w:bookmarkEnd w:id="5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4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033780" cy="39179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paratie gegevens</w:t>
            </w:r>
          </w:p>
        </w:tc>
      </w:tr>
      <w:tr>
        <w:trPr>
          <w:trHeight w:val="2247" w:hRule="atLeast"/>
        </w:trPr>
        <w:tc>
          <w:tcPr>
            <w:tcW w:w="10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chtomschrijving*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ke onderdelen zijn er gebruikt voor de reparatie?</w:t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deelomschrijving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deelnummer*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*</w:t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10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erienummer nieuwe as (verplicht bij vervanging aslichaam of complete as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Datablad Hub-Unit</w:t>
            </w:r>
            <w:r>
              <w:rPr>
                <w:color w:val="FFFFFF"/>
                <w:sz w:val="20"/>
                <w:szCs w:val="20"/>
              </w:rPr>
              <w:t xml:space="preserve"> (verplicht bij naafschade)</w:t>
            </w:r>
          </w:p>
        </w:tc>
        <w:tc>
          <w:tcPr>
            <w:tcW w:w="45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ijlagen</w:t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ef hieronder aan welke bijlagen u meestuurt met dit garantieaanvraag formulier. </w:t>
            </w:r>
          </w:p>
        </w:tc>
      </w:tr>
      <w:tr>
        <w:trPr>
          <w:trHeight w:val="17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f speling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uittreding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lager geluid</w:t>
            </w:r>
          </w:p>
        </w:tc>
        <w:tc>
          <w:tcPr>
            <w:tcW w:w="456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s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’s van de schade (bv. Bij 1</w:t>
            </w:r>
            <w:r>
              <w:rPr>
                <w:sz w:val="16"/>
                <w:szCs w:val="16"/>
                <w:vertAlign w:val="superscript"/>
              </w:rPr>
              <w:t>ste</w:t>
            </w:r>
            <w:r>
              <w:rPr>
                <w:sz w:val="16"/>
                <w:szCs w:val="16"/>
              </w:rPr>
              <w:t xml:space="preserve"> demontage naaf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73_1950663929"/>
            <w:bookmarkStart w:id="58" w:name="__Fieldmark__73_1950663929"/>
            <w:bookmarkEnd w:id="5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76_1950663929"/>
            <w:bookmarkStart w:id="60" w:name="__Fieldmark__76_1950663929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77_1950663929"/>
            <w:bookmarkStart w:id="62" w:name="__Fieldmark__77_1950663929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78_1950663929"/>
            <w:bookmarkStart w:id="64" w:name="__Fieldmark__78_1950663929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79_1950663929"/>
            <w:bookmarkStart w:id="66" w:name="__Fieldmark__79_1950663929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 Data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80_1950663929"/>
            <w:bookmarkStart w:id="68" w:name="__Fieldmark__80_1950663929"/>
            <w:bookmarkEnd w:id="6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83_1950663929"/>
            <w:bookmarkStart w:id="70" w:name="__Fieldmark__83_1950663929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84_1950663929"/>
            <w:bookmarkStart w:id="72" w:name="__Fieldmark__84_1950663929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85_1950663929"/>
            <w:bookmarkStart w:id="74" w:name="__Fieldmark__85_1950663929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86_1950663929"/>
            <w:bookmarkStart w:id="76" w:name="__Fieldmark__86_1950663929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tenprotocol¹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87_1950663929"/>
            <w:bookmarkStart w:id="78" w:name="__Fieldmark__87_1950663929"/>
            <w:bookmarkEnd w:id="7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90_1950663929"/>
            <w:bookmarkStart w:id="80" w:name="__Fieldmark__90_1950663929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91_1950663929"/>
            <w:bookmarkStart w:id="82" w:name="__Fieldmark__91_1950663929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92_1950663929"/>
            <w:bookmarkStart w:id="84" w:name="__Fieldmark__92_1950663929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93_1950663929"/>
            <w:bookmarkStart w:id="86" w:name="__Fieldmark__93_1950663929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factuur 2</w:t>
            </w:r>
            <w:r>
              <w:rPr>
                <w:sz w:val="16"/>
                <w:szCs w:val="16"/>
                <w:vertAlign w:val="superscript"/>
              </w:rPr>
              <w:t>de</w:t>
            </w:r>
            <w:r>
              <w:rPr>
                <w:sz w:val="16"/>
                <w:szCs w:val="16"/>
              </w:rPr>
              <w:t xml:space="preserve"> montage onderdeel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94_1950663929"/>
            <w:bookmarkStart w:id="88" w:name="__Fieldmark__94_1950663929"/>
            <w:bookmarkEnd w:id="8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97_1950663929"/>
            <w:bookmarkStart w:id="90" w:name="__Fieldmark__97_1950663929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98_1950663929"/>
            <w:bookmarkStart w:id="92" w:name="__Fieldmark__98_1950663929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99_1950663929"/>
            <w:bookmarkStart w:id="94" w:name="__Fieldmark__99_1950663929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00_1950663929"/>
            <w:bookmarkStart w:id="96" w:name="__Fieldmark__100_1950663929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rige, namelijk;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nvinken wat van toepassing is)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¹verplicht, bij schades aan remmen, naven en as(lichame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²verplicht, bewijs wanneer het defecte deel gemonteerd is geweest</w:t>
            </w:r>
          </w:p>
        </w:tc>
      </w:tr>
      <w:tr>
        <w:trPr>
          <w:trHeight w:val="53" w:hRule="atLeas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2:00Z</dcterms:created>
  <dc:creator>Kai de Wilde</dc:creator>
  <dc:description/>
  <cp:keywords/>
  <dc:language>en-US</dc:language>
  <cp:lastModifiedBy>Pjotr Bachas</cp:lastModifiedBy>
  <cp:lastPrinted>2020-01-16T11:19:00Z</cp:lastPrinted>
  <dcterms:modified xsi:type="dcterms:W3CDTF">2020-05-12T10:22:00Z</dcterms:modified>
  <cp:revision>2</cp:revision>
  <dc:subject/>
  <dc:title/>
</cp:coreProperties>
</file>